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duktliste  Öl-Pulv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retschöl-Pulv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elöl-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schöl-Pulv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föl-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kosöl-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Leinöl-Pulver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skeimöl-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htkerzenöl-Pulv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ivenöl-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mega-3-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möl –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molein-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psöl-Fettpulver 67 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warzes Johannisbeersamenöl-Pulv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jaöl-Fettpulver 67 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nenblumenkernöl-Fettpuvl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ntraubenkernöl-Fettpulver 67% Fet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zenkeimöl-Pulv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go-Mineralien-Pulv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ünlippmuschelpulv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allen-Calcium-Pulv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Vitamin E  RRR – alpha - Tocopherol 1000 IU/g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tamin E Acetat RRR – alpha - Tocopherylacetet 500 IU/g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chtocopherole gemischte natürliche Tocopherole E 306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ir würden uns freuen, wenn unsere Produkte Ihr Interesse finden und senden auf Wunsch gerne Muster und ein mengenbezogenes Angebot z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Wolf Handelsgesellschaft m.b.H.       </w:t>
    </w:r>
    <w:r>
      <w:rPr>
        <w:rFonts w:cs="Verdana" w:ascii="Verdana" w:hAnsi="Verdana"/>
        <w:b/>
        <w:sz w:val="28"/>
        <w:szCs w:val="28"/>
      </w:rPr>
      <w:drawing>
        <wp:inline distT="0" distB="0" distL="0" distR="0">
          <wp:extent cx="111887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Am Lerchenberg 4 – D-97353 Wiesentheid-Untersambach</w:t>
    </w:r>
  </w:p>
  <w:p>
    <w:pPr>
      <w:pStyle w:val="Header"/>
      <w:rPr/>
    </w:pPr>
    <w:r>
      <w:rPr>
        <w:sz w:val="22"/>
        <w:szCs w:val="22"/>
      </w:rPr>
      <w:t>Telefon: 0049-(0)9383-90190 Telefax: 0049-(0)9383-901919 Email: info@wolfvital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J. H. Müller</dc:creator>
  <dc:description/>
  <dc:language>en-US</dc:language>
  <cp:lastModifiedBy>Wolf</cp:lastModifiedBy>
  <cp:lastPrinted>2006-05-11T11:42:00Z</cp:lastPrinted>
  <dcterms:modified xsi:type="dcterms:W3CDTF">2008-01-02T11:43:00Z</dcterms:modified>
  <cp:revision>62</cp:revision>
  <dc:subject/>
  <dc:title>J</dc:title>
</cp:coreProperties>
</file>